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2024-2025 </w:t>
      </w:r>
    </w:p>
    <w:p>
      <w:pPr>
        <w:pStyle w:val="Normal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Moniteau FFA Apparel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 xml:space="preserve">Use the following link for the 24-25 Moniteau FFA apparel online store.   Choose the color and type options to order Moniteau FFA t shirts and sweatshirts.  There are three color options and four type options to choose from.   The apparel will be delivered to Moniteau approximately 2-3 weeks after the sale ends.   The apparel can be picked up there or delivery arrangements made.  The sale ends on December 21 2024.   </w:t>
      </w:r>
    </w:p>
    <w:p>
      <w:pPr>
        <w:pStyle w:val="Normal1"/>
        <w:jc w:val="center"/>
        <w:rPr/>
      </w:pPr>
      <w:r>
        <w:rPr/>
        <w:t>Thank you for your consideration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The 24-25 officer team.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hyperlink r:id="rId2">
        <w:r>
          <w:rPr>
            <w:color w:val="1155CC"/>
            <w:u w:val="single"/>
          </w:rPr>
          <w:t>https://moniteauffa2024.itemorder.com/shop/home/</w:t>
        </w:r>
      </w:hyperlink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16349f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16349f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16349f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16349f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16349f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16349f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16349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16349f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16349f"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iteauffa2024.itemorder.com/shop/ho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7</Characters>
  <CharactersWithSpaces>630</CharactersWithSpaces>
  <Paragraphs>1</Paragraphs>
  <Company>Moniteau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03:00Z</dcterms:created>
  <dc:creator>BRYAN DEAN</dc:creator>
  <dc:description/>
  <dc:language>en-US</dc:language>
  <cp:lastModifiedBy>BDEAN</cp:lastModifiedBy>
  <dcterms:modified xsi:type="dcterms:W3CDTF">2024-12-18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